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5:00Z</dcterms:created>
  <dc:creator>дирекция "Бизнес среда и политика за МСП",МИЕ</dc:creator>
  <dc:description/>
  <cp:keywords/>
  <dc:language>en-US</dc:language>
  <cp:lastModifiedBy>Venislava Boyadzhieva</cp:lastModifiedBy>
  <cp:lastPrinted>2013-03-15T12:23:00Z</cp:lastPrinted>
  <dcterms:modified xsi:type="dcterms:W3CDTF">2024-11-12T10:25:00Z</dcterms:modified>
  <cp:revision>2</cp:revision>
  <dc:subject/>
  <dc:title>Указания за попълване на Декларацията по чл.3 и чл.4 от ЗМСП</dc:title>
</cp:coreProperties>
</file>