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en-US"/>
        </w:rPr>
        <w:t>2</w:t>
      </w:r>
      <w:r>
        <w:rPr>
          <w:rFonts w:eastAsia="Times New Roman" w:cs="Times New Roman" w:ascii="Times New Roman" w:hAnsi="Times New Roman"/>
        </w:rPr>
        <w:t xml:space="preserve"> към Заповед № РД09-….. от ……..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rPr>
              <w:t>„</w:t>
            </w:r>
            <w:r>
              <w:rPr>
                <w:rFonts w:cs="Times New Roman" w:ascii="Times New Roman" w:hAnsi="Times New Roman"/>
                <w:b/>
                <w:bCs/>
                <w:sz w:val="24"/>
                <w:szCs w:val="24"/>
              </w:rPr>
              <w:t xml:space="preserve">II.Г.11 - </w:t>
            </w:r>
            <w:bookmarkStart w:id="0" w:name="_Hlk203392020"/>
            <w:r>
              <w:rPr>
                <w:rFonts w:cs="Times New Roman" w:ascii="Times New Roman" w:hAnsi="Times New Roman"/>
                <w:b/>
                <w:bCs/>
                <w:sz w:val="24"/>
                <w:szCs w:val="24"/>
              </w:rPr>
              <w:t>Предотвратяване на щети по горите от горски пожари, природни бедствия и катастрофични събития</w:t>
            </w:r>
            <w:r>
              <w:rPr>
                <w:rFonts w:cs="Times New Roman" w:ascii="Times New Roman" w:hAnsi="Times New Roman"/>
                <w:sz w:val="24"/>
                <w:szCs w:val="24"/>
              </w:rPr>
              <w:t>“</w:t>
            </w:r>
            <w:bookmarkEnd w:id="0"/>
          </w:p>
          <w:p>
            <w:pPr>
              <w:pStyle w:val="Normal"/>
              <w:spacing w:lineRule="auto" w:line="240" w:before="0" w:after="16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127760" cy="64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1245" w:leader="none"/>
        </w:tabs>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9742955">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6">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заявленията за подпомагане и плащане</w:t>
            </w:r>
            <w:r>
              <w:rPr>
                <w:rStyle w:val="IndexLink"/>
                <w:rFonts w:cs="Times New Roman" w:ascii="Times New Roman" w:hAnsi="Times New Roman"/>
                <w:lang w:val="en-US" w:eastAsia="en-US"/>
              </w:rPr>
              <w:tab/>
              <w:t>5</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7">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8">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1" w:name="__RefHeading___Toc189742955"/>
      <w:bookmarkEnd w:id="1"/>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5 октомври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Одобреното заявление за подпомагане се изпълнява в срок, посочен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3">
        <w:r>
          <w:rPr>
            <w:rStyle w:val="InternetLink"/>
            <w:rFonts w:cs="Times New Roman" w:ascii="Times New Roman" w:hAnsi="Times New Roman"/>
            <w:sz w:val="24"/>
            <w:szCs w:val="24"/>
          </w:rPr>
          <w:t>чл. 68, ал. 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0 от Закона за подпомагане на земеделските производители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за малко и средно предприятие за период от три години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2. Да спазва критериите за подбор, по които заявлението за подпомагане е било одобрено с изключение на критерии 1 и 2 и да не допуска намаляване на броя на точките, под минималния брой точки, определен в Условията за кандидатстване. </w:t>
      </w:r>
      <w:r>
        <w:rPr>
          <w:rFonts w:cs="Times New Roman" w:ascii="Times New Roman" w:hAnsi="Times New Roman"/>
          <w:color w:val="000000"/>
          <w:sz w:val="24"/>
          <w:szCs w:val="24"/>
        </w:rPr>
        <w:t xml:space="preserve">При неспазване на това задължение ДФЗ - РА отказва изцяло или частично изплащане на безвъзмездната финансова помощ, съответно претендира възстановяване на изплатената безвъзмездна финансова помощ, в размерите, посочени в Административния договор и/или Наредба № 4 </w:t>
      </w:r>
      <w:r>
        <w:rPr>
          <w:rFonts w:cs="Times New Roman" w:ascii="Times New Roman" w:hAnsi="Times New Roman"/>
          <w:sz w:val="24"/>
          <w:szCs w:val="24"/>
        </w:rPr>
        <w:t>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7.3 „Критерии за недопустимост на кандидатите“ от раздел 7. „Допустими кандидати/бенефициен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 изключение на обществените поръчки за избор на изпълнител/и, за разходите по т. 1 от Раздел 10 „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по реда на ЗОП, за разходи по т. 2 от Раздел 10 „Допустими разходи“ от Условията за кандидатстване и преди сключване на административен договор, но не по-рано от началната дата на подаване на заявления за подпомагане</w:t>
      </w:r>
      <w:r>
        <w:rPr>
          <w:rFonts w:eastAsia="Times New Roman" w:cs="Times New Roman" w:ascii="Times New Roman" w:hAnsi="Times New Roman"/>
          <w:sz w:val="24"/>
          <w:szCs w:val="24"/>
          <w:lang w:val="en-US"/>
        </w:rPr>
        <w:t>.</w:t>
      </w:r>
      <w:r>
        <w:rPr>
          <w:rFonts w:eastAsia="Times New Roman"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пазва сроковете и изискванията на ДФЗ при осъществяване на последващ контрол върху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 xml:space="preserve">6.7.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сключи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8. Административният договор може да бъде прекратен при условията, посочени в него, както и при условията на Наредба № 4 от 2024г.</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Държавен фонд</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2" w:name="__RefHeading___Toc189742956"/>
      <w:bookmarkEnd w:id="2"/>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 Раздел III „Авансово плащане“ на Наредба № 4 от 25.10.2024 г. и настоящите Условия за изпълнение, като бенефициерите предоставят обезпечение съгласно чл. 28, ал. 1, т. 1 от посочената наредба, с изключение на бенефициерите общи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един път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3" w:name="__RefHeading___Toc189742957"/>
      <w:bookmarkEnd w:id="3"/>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4" w:name="__RefHeading___Toc189742958"/>
      <w:bookmarkEnd w:id="4"/>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към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 xml:space="preserve">Приложение № 6 Декларация по </w:t>
      </w:r>
      <w:bookmarkStart w:id="5" w:name="_Hlk199850140"/>
      <w:r>
        <w:rPr>
          <w:rFonts w:cs="Times New Roman" w:ascii="Times New Roman" w:hAnsi="Times New Roman"/>
          <w:sz w:val="24"/>
          <w:szCs w:val="24"/>
        </w:rPr>
        <w:t>чл. 4а, ал. 1 от ЗМСП</w:t>
      </w:r>
      <w:bookmarkEnd w:id="5"/>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Декларация за размера на получените държавни помощи</w:t>
      </w:r>
    </w:p>
    <w:sectPr>
      <w:headerReference w:type="default" r:id="rId6"/>
      <w:footerReference w:type="default" r:id="rId7"/>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11 - Предотвратяване на щети по горите от горски пожари, природни бедствия и катастрофични събит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661&amp;ToPar=Art68_Al8&amp;Type=201" TargetMode="External"/><Relationship Id="rId4" Type="http://schemas.openxmlformats.org/officeDocument/2006/relationships/hyperlink" Target="apis://Base=NARH&amp;DocCode=4661&amp;ToPar=Art68_Al9&amp;Type=201" TargetMode="External"/><Relationship Id="rId5" Type="http://schemas.openxmlformats.org/officeDocument/2006/relationships/hyperlink" Target="apis://Base=NARH&amp;DocCode=4661&amp;ToPar=Art68_Al10&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11:00Z</dcterms:created>
  <dc:creator/>
  <dc:description/>
  <cp:keywords/>
  <dc:language>en-US</dc:language>
  <cp:lastModifiedBy/>
  <dcterms:modified xsi:type="dcterms:W3CDTF">2025-07-25T13:13:00Z</dcterms:modified>
  <cp:revision>1</cp:revision>
  <dc:subject/>
  <dc:title/>
</cp:coreProperties>
</file>