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А към Условията за изпълн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и към всяко искане за плащане (формат „рdf“ или „jpg“, „xls“ или „xlsx“ и при необходимост във формат 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b/>
          <w:sz w:val="24"/>
          <w:szCs w:val="24"/>
        </w:rPr>
        <w:t>“ или 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b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 Общи документи: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и между членовете и организацията за реализация на продукцията (формат „рdf“ или „jpg“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и за посредничество между членовете и групата/организацията на производители за реализация на продукцията (формат „рdf“ или „jpg“)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риложимо за реализация на продукция в секторите, посочени в т. 2. 3 от раздел 2. „Финансово изпълнение на проектите и плащане“ 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ен сметкоплан, утвърден от ръководителя на предприятието, с включени в него обособени счетоводни сметки, специално открити за проекта. Сметките следва да съдържат номера /или част от номера/ на договора за предоставяне на безвъзмездна помощ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на оборотна ведомост за годината от бизнес плана, за която се подава искане за плащане (формат „рdf“ или „jpg“), ведно с извлечения от отделни аналитични счетоводни сметки, отразяващи приходите по проект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реализираната продукция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ли от отделна счетоводна система за отчитане на приходите по проекта. Сметките следва да съдържат номера /или част ото номера/ на договора за предоставяне на безвъзмездна помощ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за липса на недопустимост на кандидатите от раздел 4 от У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 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вка на произведената продукция по вид продукт и продадено количество на член от групата/организацията на производителите за годината от бизнес плана, за която се подава искане за плащане (приложение Г) (формат „рdf“ или „jpg“, „xls“ или „xlsx“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– декларация за обработваната земя/отглежданите животни от членовете на групата/организацията на производители, с които участват в групата/организацията (приложение Д) (формат „рdf“ или „jpg“)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ен отчет относно коректното изпълнение на одобрения бизнес плана, ведно с документи, доказващи изпълнението - договори, приемо – предавателни протоколи, счетоводни документи, разходо – оправдателни документи, др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редставя се при подаване на искане за последно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окончателн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лащан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(формат „рdf“ или „jpg“)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обстоятелствата по чл. 4а от Закона за малките и средните предприятия и справката за обобщените параметри на предприятието, което подава декларация (по образец, утвърден от министъра на икономиката) (формат „рdf“ или „jpg“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ие за наличие или липса на задължения по Закона за местните данъци и такси от съответната община по седалището на ползвателя (не се изисква от ползватели със седалище на територията на Столична община, (формат „рdf“ или „jpg“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от членовете на групата/организацията на производители за наличие или липса на двойно финансиране за същата дейност по други национални и/или европейски програми (приложение В) (формат „рdf“ или „jpg“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от групата/организацията на производители за наличие или липса на двойно финансиране за същата дейност по други национални и/или европейски програми (приложение Ж) (формат „рdf“ или „jpg“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shd w:fill="FEFEFE" w:val="clear"/>
          <w:lang w:eastAsia="bg-BG"/>
        </w:rPr>
        <w:t>Специфични документи за реализирана продукция от групата/организация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ървични счетоводни документи (фактури), удостоверяващи размера на реализираната пряко от групата или организацията продукция, за която групата или организацията на производители е призната (формат „рdf“ или „jpg“). Когато искането за плащане се подава от група/организация на производителите в секторите, посочени в т. 2. 3 от раздел 2  „Финансово изпълнение на проектите и плащане“ се предоставят първични счетоводни документи (фактури) за предходната година, удостоверяващи размера на реализираната продукция от мляко от членовете на група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 на първичните счетоводни документи (фактури), удостоверяващи размера на годишната реализираната пряко от групата/организацията продукция (приложение И) за предходната година (формат „рdf“ или „jpg“, „xls“ или „xlsx“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и, доказващи количествата изтеглена от пазара продукция (приемо-предавателни протоколи, стокови разписки, кантарни бележки и др.), доказващи количествата продукция изтеглена от пазара или обект на интервенционно изкупуване. (формат „рdf“ или „jpg“) 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алиден сертификат за  качество на изтеглената от пазара продукция (формат „рdf“ или „jpg“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 на документите, доказващи количествата изтеглена продукция от пазара или  обект на интервенционно изкупуване. (приложение З) (формат „рdf“ или „jpg“, „xls“ или „xlsx“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одобрен критерий за подбор за обмяна на опит и обучения, допринасящи за по-доброто използване на иновациите, природните ресурси, околната среда и клим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кументи, удостоверяващи че обмяната на опит е извършена с група/организация на производители и цитираната работи в същия сектор, доклад от посещението, договори, счетоводни документи, снимков материал, разходо – оправдателни документи, списък с участниците/обучените лица, съдържащи трите имена, адрес, телефон и e-mail за контакти, подпис, програма на обучението, доклад за обучението, снимки, материали свързани с обучението и др. (формат „рdf“ или „jpg“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EFEFE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shd w:fill="FEFEFE" w:val="clear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shd w:fill="FEFEFE" w:val="clear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shd w:fill="FEFEFE" w:val="clear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shd w:fill="FEFEFE" w:val="clear"/>
          <w:lang w:eastAsia="bg-BG"/>
        </w:rPr>
      </w:r>
    </w:p>
    <w:sectPr>
      <w:footerReference w:type="default" r:id="rId2"/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Ala2">
    <w:name w:val="al_a2"/>
    <w:qFormat/>
    <w:rPr>
      <w:vanish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P">
    <w:name w:val="p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14:00Z</dcterms:created>
  <dc:creator>Emilia Valentinova Yancheva-Radeva</dc:creator>
  <dc:description/>
  <cp:keywords/>
  <dc:language>en-US</dc:language>
  <cp:lastModifiedBy>Daniel Iliev</cp:lastModifiedBy>
  <cp:lastPrinted>2018-05-03T11:27:00Z</cp:lastPrinted>
  <dcterms:modified xsi:type="dcterms:W3CDTF">2024-12-18T15:35:00Z</dcterms:modified>
  <cp:revision>60</cp:revision>
  <dc:subject/>
  <dc:title/>
</cp:coreProperties>
</file>