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Г към Условията за из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 ПОРЪЧИТЕЛ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...................... год., в гр.София, се сключи настоящият договор за поръчителство, между Държавен фонд “Земеделие”, със седалище и адрес на управление гр. София, бул. “Цар Борис III” № 136, създаден със Закона за подпомагане на земеделските производители – ДВ, бр. 58/1998г., БУЛСТАТ 121100421, представляван от …………………………………… в качеството си на Изпълнителен директор на Държавен фонд “Земеделие” или оправомощено от него лице, наричан накратко КРЕДИТОР, от една страна и от друга страна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..............................................................................., ЕГН/ЛНЧ: ……….., л.к. № ……………… изд. </w:t>
      </w:r>
    </w:p>
    <w:p>
      <w:pPr>
        <w:pStyle w:val="NormalWeb"/>
        <w:spacing w:lineRule="auto" w:line="276" w:before="0" w:after="0"/>
        <w:ind w:left="420" w:hanging="0"/>
        <w:jc w:val="both"/>
        <w:rPr/>
      </w:pPr>
      <w:r>
        <w:rPr/>
        <w:t xml:space="preserve">/име на физическото лице, едноличен собственик на капитала на ЕООД/  </w:t>
      </w:r>
    </w:p>
    <w:p>
      <w:pPr>
        <w:pStyle w:val="NormalWeb"/>
        <w:spacing w:lineRule="auto" w:line="276" w:before="0" w:after="0"/>
        <w:ind w:left="420" w:hanging="0"/>
        <w:jc w:val="both"/>
        <w:rPr/>
      </w:pPr>
      <w:r>
        <w:rPr/>
        <w:t xml:space="preserve">на ………….. г. от …………….., с постоянен адрес.............................................. в качеството си на едноличен собственик на капитала на .............................................................с ЕИК от търговския регистър към Агенцията по </w:t>
      </w:r>
    </w:p>
    <w:p>
      <w:pPr>
        <w:pStyle w:val="NormalWeb"/>
        <w:spacing w:lineRule="auto" w:line="276" w:before="0" w:after="0"/>
        <w:ind w:left="420" w:hanging="0"/>
        <w:jc w:val="both"/>
        <w:rPr/>
      </w:pPr>
      <w:r>
        <w:rPr>
          <w:i/>
          <w:vertAlign w:val="superscript"/>
        </w:rPr>
        <w:t>(наименование на ЕООД-бенефициент)</w:t>
      </w:r>
    </w:p>
    <w:p>
      <w:pPr>
        <w:pStyle w:val="NormalWeb"/>
        <w:spacing w:lineRule="auto" w:line="276" w:before="0" w:after="0"/>
        <w:ind w:left="420" w:hanging="0"/>
        <w:jc w:val="both"/>
        <w:rPr/>
      </w:pPr>
      <w:r>
        <w:rPr/>
        <w:t>вписванията ………………, със седалище и адрес на управление..................................................., наричан накратко ПОРЪЧИТЕЛ.</w:t>
      </w:r>
    </w:p>
    <w:p>
      <w:pPr>
        <w:pStyle w:val="NormalWeb"/>
        <w:spacing w:lineRule="auto" w:line="276" w:before="0" w:after="0"/>
        <w:ind w:left="4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РОК НА ДЕЙСТВИЕ НА ДОГОВОРА</w:t>
      </w:r>
    </w:p>
    <w:p>
      <w:pPr>
        <w:pStyle w:val="NormalWeb"/>
        <w:spacing w:lineRule="auto" w:line="276" w:before="0" w:after="0"/>
        <w:jc w:val="both"/>
        <w:rPr>
          <w:i/>
          <w:i/>
        </w:rPr>
      </w:pPr>
      <w:r>
        <w:rPr/>
        <w:t xml:space="preserve">Чл. 1. (1) Страните се договарят, че ПОРЪЧИТЕЛЯТ ще отговаря пред КРЕДИТ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безусловното и неотменно изплащането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а в размер до 78 232,00 лв. (седемдесет и осем хиляди двеста тридесет и два лева), а от дата на влизане в сила на Решение на ЕС за приемане на еврото от Република България до 40 000 евро, произтичаща от неточното изпълнение на всички нормативни и/или договорни задъл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сочват се имената на бенефициента и основанието за възникване на задължението: административен договор на бенефициента по </w:t>
      </w:r>
      <w:r>
        <w:rPr>
          <w:rFonts w:cs="Times New Roman" w:ascii="Times New Roman" w:hAnsi="Times New Roman"/>
          <w:sz w:val="24"/>
          <w:szCs w:val="24"/>
        </w:rPr>
        <w:t>СПРЗСР</w:t>
      </w:r>
      <w:r>
        <w:rPr>
          <w:rFonts w:cs="Times New Roman" w:ascii="Times New Roman" w:hAnsi="Times New Roman"/>
          <w:i/>
          <w:sz w:val="24"/>
          <w:szCs w:val="24"/>
        </w:rPr>
        <w:t xml:space="preserve">,  №, дата и др. индивидуализиращи белез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Сумата по ал. 1 обезпечава изпълнението на задължението по вземането на Държавен фонд “Земеделие” от длъжника – бенефициент по административен договор № .......... от ............. 20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рокът на задължението по този договор е за период от пет години, считано от сключване на административен договор № .......... от ............. 20__ г., удължен с шест месе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. ПОРЪЧИТЕЛЯТ се задължава да отговаря за изпълнението на главното задължение. Поръчителят отговаря за изпълнението на дълга и след падежа му, ако КРЕДИТОРЪТ предяви иск за изпълнение на задължението в течение на 6 месеца след пад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ЗАДЪЛЖЕНИЯ НА ПОРЪЧ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3. (1) ПОРЪЧИТЕЛЯТ отговаря за всички последици от неизпълнението на главното задължение по този договор, включително за лихвите, неустойките и за разноските по събиране на вземането от КРЕДИ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и погасяване на част от главното задължение, отговорността на ПОРЪЧИТЕЛЯ се разпростира върху намаления му раз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РУГИ УСЛОВИЯ ПО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4. В случай че главното задължение, чието изпълнение ПОРЪЧИТЕЛЯТ гарантира, бъде обявено за недействително, настоящият договор не поражда действие между страните по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5. Погасяването на главното задължение погасява и отговорността на ПОРЪЧИТЕЛЯ по настоящия договор за изпълнени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6. Поръчителството се погасява, ако поради действията на КРЕДИТОРА ПОРЪЧИТЕЛЯТ не може да встъпи в правата си срещу главния длъж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. 7. Относно неуредените в настоящия договор отношения се прилагат нормите на чл. 138 – чл. 148 от Закона за задълженията и договор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8. Всички спорове по настоящия договор се решават от страните по взаимно съгласие, а доколкото такова не бъде постигнато, спорът се отнася пред съответния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9. Този договор представлява цялостното споразумение между страните и не съществуват други споразумения освен 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 10. Печатната форма е договорът между КРЕДИТОРА и ПОРЪЧИТЕЛЯ. Всякакви символи, писмени допълнения, бележки и други не променят, нито стават част от договора. Вписаните дата и подписи с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ЪЛН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Под главен длъжник по смисъла на настоящия договор следва да се разбира лицето, изпълнението на чието задължение към КРЕДИТОРА ПОРЪЧИТЕЛЯТ гарантира, съгласно чл. 1 о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Под главно задължение по смисъла на настоящия договор следва да се разбира задължението, конкретизирано в чл. 1 от договора, чието изпълнение ПОРЪЧИТЕЛЯТ гарант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2 /два/ еднообразни екземпляра – по един за всяка от страните и се подписа от тях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зп. директор ДФ „Земеделие”:............../дата </w:t>
        <w:tab/>
        <w:tab/>
        <w:t>ПОРЪЧИТЕЛ: ............../дата</w:t>
      </w:r>
      <w:bookmarkStart w:id="0" w:name="to_paragraph_id269247"/>
      <w:bookmarkStart w:id="1" w:name="_GoBack"/>
      <w:bookmarkEnd w:id="0"/>
      <w:bookmarkEnd w:id="1"/>
    </w:p>
    <w:sectPr>
      <w:footerReference w:type="default" r:id="rId2"/>
      <w:type w:val="nextPage"/>
      <w:pgSz w:w="11906" w:h="16838"/>
      <w:pgMar w:left="1417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rPr/>
    </w:pPr>
    <w:r>
      <w:rPr>
        <w:rFonts w:cs="Times New Roman" w:ascii="Times New Roman" w:hAnsi="Times New Roman"/>
        <w:sz w:val="24"/>
        <w:szCs w:val="24"/>
      </w:rPr>
      <w:t>Кредитор:</w:t>
      <w:tab/>
      <w:tab/>
      <w:t xml:space="preserve">                             Поръчител:</w:t>
    </w:r>
  </w:p>
  <w:p>
    <w:pPr>
      <w:pStyle w:val="Footer"/>
      <w:tabs>
        <w:tab w:val="clear" w:pos="708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46" w:after="28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Calibri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">
    <w:name w:val="m"/>
    <w:basedOn w:val="Normal"/>
    <w:qFormat/>
    <w:pPr>
      <w:spacing w:lineRule="auto" w:line="240" w:before="0" w:after="0"/>
      <w:ind w:firstLine="7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07:00Z</dcterms:created>
  <dc:creator>angelr</dc:creator>
  <dc:description/>
  <cp:keywords/>
  <dc:language>en-US</dc:language>
  <cp:lastModifiedBy>Daniel Iliev</cp:lastModifiedBy>
  <dcterms:modified xsi:type="dcterms:W3CDTF">2024-10-31T08:16:00Z</dcterms:modified>
  <cp:revision>3</cp:revision>
  <dc:subject/>
  <dc:title>ДОГОВОР ЗА ПОРЪЧИТЕЛ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BA08D30187542B8F184A3956CA59C</vt:lpwstr>
  </property>
</Properties>
</file>