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10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bookmarkStart w:id="0" w:name="to_paragraph_id3045151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3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firstLine="99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 w:eastAsia="bg-BG"/>
        </w:rPr>
        <w:t>Към Условията за из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bg-BG" w:eastAsia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ЕКЛАРАЦИЯ ЗА УПРАЖНЯВАНЕ ПРАВОТО НА ДАНЪЧЕН КРЕД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, долуподписаният (та)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л.к. № ................................., издадена от .............................................на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, адрес: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едставляващ институцията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институция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580"/>
      </w:tblGrid>
      <w:tr>
        <w:trPr>
          <w:trHeight w:val="18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ляваната от мен институция не е ползвала и няма да се възползва от правото на данъчен кредит по чл. 71 от ЗДДС за налични активи и получени услуги, финансирани по Стратегически план за РЗСРРБ 2023-2027 г., съгласно издадени данъчни фактури, описани в Приложение, неразделна част от настоящата декларация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  Да        Непр 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248а, ал 2 и 3 от НК за предоставени от мен неверни дан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/подпис/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КЪМ ДЕКЛАРАЦИЯ ЗА УПРАЖНЯВАНЕ ПРАВОТО НА ДАНЪЧЕН КРЕД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724400" cy="440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880"/>
                              <w:gridCol w:w="1660"/>
                              <w:gridCol w:w="18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,</w:t>
                                    <w:br/>
                                    <w:t>издадена о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ктура, да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ойност ДДС по фа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46.8pt;mso-wrap-distance-left:7.05pt;mso-wrap-distance-right:7.05pt;mso-wrap-distance-top:0pt;mso-wrap-distance-bottom:0pt;margin-top:4.2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880"/>
                        <w:gridCol w:w="1660"/>
                        <w:gridCol w:w="18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актура,</w:t>
                              <w:br/>
                              <w:t>издадена о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ктура, дат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ойност ДДС по факту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казате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ор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>. 248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 2 и 3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ве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/подпис/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567" w:right="992" w:gutter="0" w:header="0" w:top="709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8:00Z</dcterms:created>
  <dc:creator>690C925</dc:creator>
  <dc:description/>
  <cp:keywords/>
  <dc:language>en-US</dc:language>
  <cp:lastModifiedBy>Donka Yordanova</cp:lastModifiedBy>
  <cp:lastPrinted>2012-11-05T11:52:00Z</cp:lastPrinted>
  <dcterms:modified xsi:type="dcterms:W3CDTF">2024-11-22T10:08:00Z</dcterms:modified>
  <cp:revision>2</cp:revision>
  <dc:subject/>
  <dc:title>Special Accession Program for Agriculture and Rural Development</dc:title>
</cp:coreProperties>
</file>