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ъм Условията за изпълн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и за междинно и окончателно плаща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разец на искане за плащане - представя се във формат .pdf или .jpe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Таблица за разходите (по образец), неразделна част от образеца на искането за плащане – представя се във формат .pdf или .jpeg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.xls или .xlx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Списък с обучени лица, попълнен по образец съгласно Приложение № 3 – представя се във формат .xls или .xlx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при подаване на искане за плащане, по образец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съгла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№ 2 - представя се 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във формат .pdf или .jp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Присъствена форма за всяка група от курса/семинара, който е включен в искането за плащане, по образец съгласно Приложение № 4 – представя се при присъствено и хибридно обучение /за присъствените дни/, сканирана във формат .pdf или .jp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Удостовер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за професионално обучение, издадени съгласно чл. 38 от Закона за професионално образование на лицата, завършили курсове за обучение през отчетния период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за професионални гимназии и ЦПО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едставят се сканирани във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формат .pdf или .jp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Удостоверения за допълнително обучение на лицата, завършили курсове за обучение за повишаване на квалификацията през отчетния период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 xml:space="preserve">за висши училища и научни институти -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едставят се сканирани във формат .pdf или .jp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Свидетелство за правоспособност за работа със земеделска или горска техника (издадено съгласно изискванията на Приложение № 10 от Наредба № 1 от 2019 г. 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)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за всяко от лицата, завършило курс за придобиване на правоспособност за работа със земеделска и горска техника, сканирано във формат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.pdf или .jp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Сертификат за участие в семинар, попълнен по образец съгласно Приложение № 5, за всяко от лицата, взело участие в семинар – представят се сканира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ъв формат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.pdf или .jpg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Регистрационна книга на издадените сертификати за участниците в семинар, попълнена по образец съгласно Приложение № 6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Копие на документ за собственост и/или документ за правно основание за ползване на горски територии (за обучаеми лица горски стопани и заетите лица в техните стопанства) – представя се сканира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ъв формат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.pdf или .jp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Декларации за размера на получените държавни помощи, попълнени от включените в дейностите по проекта горски стопани/заетите в техните стопанства,  по образец съгласно Приложение № 7 – представят се сканиран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във формат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.pdf или .jpg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Снимков материал, удостоверяващ проведеното теоретично и практично обучение и/или семинар - представя се при присъствено и хибридно обучение /за присъствените дни/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280"/>
        <w:ind w:left="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Аналитична оборотна ведомост; Извлечения от отделни аналитични счетоводни сметки, отразяващи разходите по проекта или от отделна счетоводна система за отчитане на разходите по проекта; Индивидуален сметкоплан, утвърден от ръководителя на бенефициента, с включени в него обособени счетоводни сметки, специално открити за проекта. Сметките следва да съдържат номера /или част от номера/ на договора за предоставяне на безвъзмездна помощ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>Документи доказващи изпълнението на елементи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Декларация-протокол, по образец съгласно Приложение № 9, попълнена от всяко едно лице, участвало в курс/семинар, което е включено в искането за плащане -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я се при присъствено и хибридно обучение /за присъствените дни/ във формат „рdf“ или „jpg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общена Декларация-протокол за целия курс/семинар,</w:t>
      </w:r>
      <w:r>
        <w:rPr>
          <w:rFonts w:cs="Times New Roman" w:ascii="Times New Roman" w:hAnsi="Times New Roman"/>
          <w:sz w:val="24"/>
          <w:szCs w:val="24"/>
        </w:rPr>
        <w:t>по образец съгласно Приложение №9а  - представя се във формат „рdf“ или „jpg“ и „xls“ или „xlsx“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0" w:after="16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-предавателен протокол с доставчика на услугата настаняване и/или изхранване с подпис и печат на доставчика (по образец съгласно Приложение №10) - представя се във формат „рdf“ или „jpg“ и „xls“ или „xlsx“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на обучените лица, които са ползвали пътни разходи и транспорт, попълнен по образец съгласно Приложение № 11  - представя се във формат „рdf“ или „jpg“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„xls“ или „xlsx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 на проведеното от бенефициента обучение (при онлайн и/или хибридно обуч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с логовете на лицата, участвали в онлайн обучение за всеки един ден от обучението, с дата и час на логване и излизане от обучението (при онлайн и/или хибридно обучение), придружен със списък с имената на лицата и потребителските имена, с които са регистрирани в обучениет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0" w:leader="none"/>
        </w:tabs>
        <w:autoSpaceDE w:val="false"/>
        <w:spacing w:lineRule="auto" w:line="240" w:before="280" w:after="28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la2">
    <w:name w:val="al_a2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i/>
      <w:iCs/>
      <w:vanish w:val="false"/>
    </w:rPr>
  </w:style>
  <w:style w:type="character" w:styleId="Subparinclink">
    <w:name w:val="subparinc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56:00Z</dcterms:created>
  <dc:creator>Emilia Valentinova Yancheva-Radeva</dc:creator>
  <dc:description/>
  <cp:keywords/>
  <dc:language>en-US</dc:language>
  <cp:lastModifiedBy>АА</cp:lastModifiedBy>
  <dcterms:modified xsi:type="dcterms:W3CDTF">2025-07-30T07:49:00Z</dcterms:modified>
  <cp:revision>3</cp:revision>
  <dc:subject/>
  <dc:title/>
</cp:coreProperties>
</file>