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ъм Условията за изпълн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и за междинно и окончателно плаща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разец на искане за плащане /формат .pdf или .jpeg/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Таблица за разходите (по образец), неразделна част от образеца на искането за плащане /формат pdf или jpeg и xls, xlxs/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Списък с обучени лица № 3 - попълнена във формат xls или, xlx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2: Декларация при подаване на искане за плащане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във формат .pdf или .jp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Присъствена форма съгласно приложение № 2 за всяка група от курса/семинара, който е включен в искането за плащане, сканирана в 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Удостовер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 професионално обучение, издадени съгласно чл. 38 от Закона за професионално образование, на лицата, завършили курсове за обучение през отчетния период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за професионални гимназии и ЦПО, сканирани във </w:t>
      </w:r>
      <w:r>
        <w:rPr>
          <w:rFonts w:eastAsia="Times New Roman" w:cs="Times New Roman" w:ascii="Times New Roman" w:hAnsi="Times New Roman"/>
          <w:i/>
          <w:sz w:val="24"/>
          <w:szCs w:val="24"/>
          <w:shd w:fill="FEFEFE" w:val="clear"/>
          <w:lang w:eastAsia="bg-BG"/>
        </w:rPr>
        <w:t>формат .pdf или .jpg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Удостоверения за допълнително обучение на лицата, завършили курсове за обучение за повишаване на квалификацията през отчетния период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за висши училища, сканирани във </w:t>
      </w:r>
      <w:r>
        <w:rPr>
          <w:rFonts w:eastAsia="Times New Roman" w:cs="Times New Roman" w:ascii="Times New Roman" w:hAnsi="Times New Roman"/>
          <w:i/>
          <w:sz w:val="24"/>
          <w:szCs w:val="24"/>
          <w:shd w:fill="FEFEFE" w:val="clear"/>
          <w:lang w:eastAsia="bg-BG"/>
        </w:rPr>
        <w:t>формат .pdf или .jpg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Свидетелство за правоспособност за работа със земеделска или горска техника (издадено съгласно изискванията на приложение № 10 от Наредба № 1 от 2019 г.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 всяко от лицата, завършили курс за придобиване на правоспособност за работа със земеделска и горска техника, сканирано 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Сертификат за участие в семинар съгласно приложение №3 за всяко от лицата, взело участие в семинар, сканиран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.pdf или .jpg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Регистрационна книга на издадените сертификати  за участниците в семинари съгласно приложение № 4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Копие на документ за собственост и/или документ за правно основание за ползване на горски територии (за обучаеми лица горски стопани и заетите лица в техните стопанства), сканир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Декларации за размера на получените държавни помощи, попълнени от включените в дейностите по проекта горски стопани/заетите в техните стопанства,  съгласно приложение № 6, сканир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.pdf или .jpg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Снимков материал, удостоверяващ проведеното теоретично и практично обучение и /или семина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28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Аналитична оборотна ведомост, Хронологичен регистър на подсметките, отразяващи разходите за одобрените за финансиране дейности по проек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280" w:after="280"/>
        <w:ind w:left="5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Документи доказващи изпълнението на елементи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Декларация-протокол съгласно приложение №9, попълнена от всяко едно лице, участвало в курс/семинар, което е включено в искането за плащане - </w:t>
      </w:r>
      <w:r>
        <w:rPr>
          <w:rFonts w:cs="Times New Roman" w:ascii="Times New Roman" w:hAnsi="Times New Roman"/>
          <w:sz w:val="24"/>
          <w:szCs w:val="24"/>
        </w:rPr>
        <w:t xml:space="preserve">представя се във формат „рdf“ или „jpg“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общена Декларация-протокол за целия курс/семинар</w:t>
      </w:r>
      <w:r>
        <w:rPr>
          <w:rFonts w:cs="Times New Roman" w:ascii="Times New Roman" w:hAnsi="Times New Roman"/>
          <w:sz w:val="24"/>
          <w:szCs w:val="24"/>
        </w:rPr>
        <w:t xml:space="preserve"> (по образец съгласно Приложение №9а ) - представя се във формат „рdf“ или „jpg“ и „xls“ или „xlsx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 доставчик, избран съгласно ЗОП, за изпълнение на елементите, включени в стойността на стандартния опростен разход. Представя се във формат „рdf“ или „jpg“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-предавателен протокол с доставчика на услугата настаняване и/или изхранване с подпис и печат на доставчика (по образец съгласно Приложение №10 към УИ). Представя се във формат „рdf“ или „jpg“ и „xls“ или „xlsx“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обучените лица и лекторите, на които са предоставени пътни разходи (по образец съгласно Приложение №… към УИ). Представя се във формат „рdf“ или „jpg“ и „xls“ или „xlsx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 на проведеното от бенефициента обучение (при онлайн и/или хибридно обуч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логовете на лицата участвали в онлайн обучение (при онлайн и/или хибридно обучение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280" w:after="28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la2">
    <w:name w:val="al_a2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3:00Z</dcterms:created>
  <dc:creator>Emilia Valentinova Yancheva-Radeva</dc:creator>
  <dc:description/>
  <dc:language>en-US</dc:language>
  <cp:lastModifiedBy>АА</cp:lastModifiedBy>
  <dcterms:modified xsi:type="dcterms:W3CDTF">2025-01-03T12:23:00Z</dcterms:modified>
  <cp:revision>2</cp:revision>
  <dc:subject/>
  <dc:title/>
</cp:coreProperties>
</file>